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shd w:fill="auto" w:val="clear"/>
        </w:rPr>
      </w:pPr>
      <w:r>
        <w:rPr>
          <w:rFonts w:cs="Arial" w:ascii="Arial" w:hAnsi="Arial"/>
          <w:sz w:val="20"/>
          <w:szCs w:val="20"/>
          <w:shd w:fill="auto" w:val="clear"/>
        </w:rPr>
      </w:r>
    </w:p>
    <w:p>
      <w:pPr>
        <w:pStyle w:val="Header"/>
        <w:rPr>
          <w:rFonts w:ascii="Arial" w:hAnsi="Arial" w:cs="Arial"/>
          <w:sz w:val="20"/>
          <w:szCs w:val="20"/>
          <w:shd w:fill="auto" w:val="clear"/>
        </w:rPr>
      </w:pPr>
      <w:r>
        <w:rPr>
          <w:rFonts w:cs="Arial" w:ascii="Arial" w:hAnsi="Arial"/>
          <w:sz w:val="20"/>
          <w:szCs w:val="20"/>
          <w:shd w:fill="auto" w:val="clear"/>
        </w:rPr>
      </w:r>
    </w:p>
    <w:p>
      <w:pPr>
        <w:pStyle w:val="Normal"/>
        <w:tabs>
          <w:tab w:val="clear" w:pos="708"/>
          <w:tab w:val="left" w:pos="26096" w:leader="none"/>
        </w:tabs>
        <w:ind w:left="993" w:right="850" w:hanging="0"/>
        <w:jc w:val="center"/>
        <w:rPr>
          <w:rFonts w:ascii="Arial" w:hAnsi="Arial" w:cs="Arial"/>
          <w:b/>
          <w:b/>
          <w:sz w:val="20"/>
          <w:szCs w:val="20"/>
          <w:shd w:fill="auto" w:val="clear"/>
        </w:rPr>
      </w:pPr>
      <w:r>
        <w:rPr>
          <w:rFonts w:cs="Arial" w:ascii="Arial" w:hAnsi="Arial"/>
          <w:b/>
          <w:sz w:val="20"/>
          <w:szCs w:val="20"/>
          <w:shd w:fill="auto" w:val="clear"/>
        </w:rPr>
        <w:t>Azienda Ospedaliero  Universitaria Cagliari</w:t>
      </w:r>
    </w:p>
    <w:p>
      <w:pPr>
        <w:pStyle w:val="Normal"/>
        <w:tabs>
          <w:tab w:val="clear" w:pos="708"/>
          <w:tab w:val="left" w:pos="28547" w:leader="none"/>
        </w:tabs>
        <w:ind w:left="1276" w:right="1275" w:hanging="0"/>
        <w:jc w:val="center"/>
        <w:rPr>
          <w:rFonts w:ascii="Arial" w:hAnsi="Arial" w:eastAsia="Batang;Arial Unicode MS" w:cs="Arial"/>
          <w:b w:val="false"/>
          <w:b w:val="false"/>
          <w:bCs w:val="false"/>
          <w:i w:val="false"/>
          <w:i w:val="false"/>
          <w:iCs w:val="false"/>
          <w:caps w:val="false"/>
          <w:smallCaps w:val="false"/>
          <w:spacing w:val="8"/>
          <w:kern w:val="2"/>
          <w:sz w:val="20"/>
          <w:szCs w:val="20"/>
          <w:shd w:fill="auto" w:val="clear"/>
          <w:lang w:eastAsia="it-IT"/>
        </w:rPr>
      </w:pPr>
      <w:r>
        <w:rPr>
          <w:rFonts w:eastAsia="Batang;Arial Unicode MS" w:cs="Arial" w:ascii="Arial" w:hAnsi="Arial"/>
          <w:b w:val="false"/>
          <w:bCs w:val="false"/>
          <w:i w:val="false"/>
          <w:iCs w:val="false"/>
          <w:caps w:val="false"/>
          <w:smallCaps w:val="false"/>
          <w:spacing w:val="8"/>
          <w:kern w:val="2"/>
          <w:sz w:val="20"/>
          <w:szCs w:val="20"/>
          <w:shd w:fill="auto" w:val="clear"/>
          <w:lang w:eastAsia="it-IT"/>
        </w:rPr>
        <w:t>AVVISO DI GARA AGGIUDICATA</w:t>
      </w:r>
    </w:p>
    <w:p>
      <w:pPr>
        <w:pStyle w:val="Normal"/>
        <w:tabs>
          <w:tab w:val="clear" w:pos="708"/>
          <w:tab w:val="left" w:pos="28547" w:leader="none"/>
        </w:tabs>
        <w:ind w:left="1276" w:right="1275" w:hanging="0"/>
        <w:jc w:val="both"/>
        <w:rPr/>
      </w:pPr>
      <w:r>
        <w:rPr>
          <w:rFonts w:eastAsia="Batang;Arial Unicode MS" w:cs="Arial" w:ascii="Arial" w:hAnsi="Arial"/>
          <w:b w:val="false"/>
          <w:bCs w:val="false"/>
          <w:i w:val="false"/>
          <w:iCs w:val="false"/>
          <w:caps w:val="false"/>
          <w:smallCaps w:val="false"/>
          <w:spacing w:val="8"/>
          <w:kern w:val="2"/>
          <w:sz w:val="18"/>
          <w:szCs w:val="18"/>
          <w:shd w:fill="auto" w:val="clear"/>
          <w:lang w:eastAsia="it-IT"/>
        </w:rPr>
        <w:t xml:space="preserve">Questa A.O.U. ha aggiudicato una gara d'appalto con procedura aperta, per la fornitura, </w:t>
      </w:r>
      <w:r>
        <w:rPr>
          <w:rFonts w:eastAsia="Batang;Arial Unicode MS" w:cs="Arial" w:ascii="Arial" w:hAnsi="Arial"/>
          <w:b w:val="false"/>
          <w:bCs w:val="false"/>
          <w:i w:val="false"/>
          <w:iCs w:val="false"/>
          <w:caps w:val="false"/>
          <w:smallCaps w:val="false"/>
          <w:color w:val="000000"/>
          <w:spacing w:val="8"/>
          <w:kern w:val="2"/>
          <w:sz w:val="18"/>
          <w:szCs w:val="18"/>
          <w:shd w:fill="auto" w:val="clear"/>
          <w:lang w:val="it-IT" w:eastAsia="it-IT" w:bidi="ar-SA"/>
        </w:rPr>
        <w:t>di dispositivi medici, in 100 lotti distinti, per il periodo di due anni, destinata alle esigenze della Struttura Semplice di Cardiologia Invasiva della Clinica Cardiologica dell’Azienda Ospedaliero Universitaria di Cagliari, P.O. San Giovanni di Dio</w:t>
      </w:r>
      <w:r>
        <w:rPr>
          <w:rFonts w:eastAsia="Batang;Arial Unicode MS" w:cs="Arial" w:ascii="Arial" w:hAnsi="Arial"/>
          <w:b w:val="false"/>
          <w:bCs w:val="false"/>
          <w:i w:val="false"/>
          <w:iCs w:val="false"/>
          <w:caps w:val="false"/>
          <w:smallCaps w:val="false"/>
          <w:spacing w:val="8"/>
          <w:kern w:val="2"/>
          <w:sz w:val="18"/>
          <w:szCs w:val="18"/>
          <w:shd w:fill="auto" w:val="clear"/>
          <w:lang w:eastAsia="it-IT"/>
        </w:rPr>
        <w:t xml:space="preserve">. Valore dell'appalto: € </w:t>
      </w:r>
      <w:r>
        <w:rPr>
          <w:rFonts w:eastAsia="Batang;Arial Unicode MS" w:cs="Arial" w:ascii="Arial" w:hAnsi="Arial"/>
          <w:b w:val="false"/>
          <w:bCs w:val="false"/>
          <w:i w:val="false"/>
          <w:iCs w:val="false"/>
          <w:caps w:val="false"/>
          <w:smallCaps w:val="false"/>
          <w:color w:val="000000"/>
          <w:spacing w:val="8"/>
          <w:kern w:val="2"/>
          <w:sz w:val="18"/>
          <w:szCs w:val="18"/>
          <w:shd w:fill="auto" w:val="clear"/>
          <w:lang w:val="it-IT" w:eastAsia="it-IT" w:bidi="ar-SA"/>
        </w:rPr>
        <w:t>6.425.564,00</w:t>
      </w:r>
      <w:r>
        <w:rPr>
          <w:rFonts w:eastAsia="Batang;Arial Unicode MS" w:cs="Arial" w:ascii="Arial" w:hAnsi="Arial"/>
          <w:b w:val="false"/>
          <w:bCs w:val="false"/>
          <w:i w:val="false"/>
          <w:iCs w:val="false"/>
          <w:caps w:val="false"/>
          <w:smallCaps w:val="false"/>
          <w:spacing w:val="8"/>
          <w:kern w:val="2"/>
          <w:sz w:val="18"/>
          <w:szCs w:val="18"/>
          <w:shd w:fill="auto" w:val="clear"/>
          <w:lang w:eastAsia="it-IT"/>
        </w:rPr>
        <w:t xml:space="preserve"> I.V.A. esclusa; Criterio Aggiudicazione: offerta economicamente più vantaggiosa; data di aggiudicazione: Deliberazione n. 282 del 27.04.2011; numero offerte ricevute: 32; nome e indirizzo operatore economico aggiudicatario: </w:t>
      </w:r>
      <w:r>
        <w:rPr>
          <w:rFonts w:eastAsia="Batang;Arial Unicode MS" w:cs="Arial" w:ascii="Arial" w:hAnsi="Arial"/>
          <w:b/>
          <w:bCs/>
          <w:i w:val="false"/>
          <w:iCs w:val="false"/>
          <w:caps w:val="false"/>
          <w:smallCaps w:val="false"/>
          <w:spacing w:val="8"/>
          <w:kern w:val="2"/>
          <w:sz w:val="18"/>
          <w:szCs w:val="18"/>
          <w:shd w:fill="auto" w:val="clear"/>
          <w:lang w:eastAsia="it-IT"/>
        </w:rPr>
        <w:t>1)</w:t>
      </w:r>
      <w:r>
        <w:rPr>
          <w:rFonts w:eastAsia="Batang;Arial Unicode MS" w:cs="Arial" w:ascii="Arial" w:hAnsi="Arial"/>
          <w:b/>
          <w:bCs/>
          <w:i w:val="false"/>
          <w:iCs w:val="false"/>
          <w:caps w:val="false"/>
          <w:smallCaps w:val="false"/>
          <w:color w:val="000000"/>
          <w:spacing w:val="8"/>
          <w:kern w:val="2"/>
          <w:sz w:val="18"/>
          <w:szCs w:val="18"/>
          <w:shd w:fill="auto" w:val="clear"/>
          <w:lang w:val="it-IT" w:eastAsia="it-IT" w:bidi="ar-SA"/>
        </w:rPr>
        <w:t xml:space="preserve"> J</w:t>
      </w: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OHNSON &amp; JOHNSON MEDICAL spa – con sede legale in 00040 Pratica di Mare - Pomezia (RM), Via Del Mare, n. 56:</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 importo biennale € 16.000,00 IVA esclusa; </w:t>
      </w:r>
      <w:r>
        <w:rPr>
          <w:rFonts w:eastAsia="Batang;Arial Unicode MS" w:cs="Arial" w:ascii="Arial" w:hAnsi="Arial"/>
          <w:b w:val="false"/>
          <w:bCs w:val="false"/>
          <w:i w:val="false"/>
          <w:iCs w:val="false"/>
          <w:caps w:val="false"/>
          <w:smallCaps w:val="false"/>
          <w:color w:val="000000"/>
          <w:spacing w:val="8"/>
          <w:kern w:val="2"/>
          <w:sz w:val="18"/>
          <w:szCs w:val="18"/>
          <w:shd w:fill="auto" w:val="clear"/>
          <w:lang w:val="it-IT" w:eastAsia="it-IT" w:bidi="ar-SA"/>
        </w:rPr>
        <w:t xml:space="preserve">LOTTO N. 2: </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importo biennale € 16.000,00 IVA esclusa; </w:t>
      </w:r>
      <w:r>
        <w:rPr>
          <w:rFonts w:eastAsia="Batang;Arial Unicode MS" w:cs="Arial" w:ascii="Arial" w:hAnsi="Arial"/>
          <w:b w:val="false"/>
          <w:bCs w:val="false"/>
          <w:i w:val="false"/>
          <w:iCs w:val="false"/>
          <w:caps w:val="false"/>
          <w:smallCaps w:val="false"/>
          <w:color w:val="000000"/>
          <w:spacing w:val="8"/>
          <w:kern w:val="2"/>
          <w:sz w:val="18"/>
          <w:szCs w:val="18"/>
          <w:shd w:fill="auto" w:val="clear"/>
          <w:lang w:val="it-IT" w:eastAsia="it-IT" w:bidi="ar-SA"/>
        </w:rPr>
        <w:t xml:space="preserve">LOTTO N. 3: </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importo biennale € 3.200,00 IVA esclusa; </w:t>
      </w:r>
      <w:r>
        <w:rPr>
          <w:rFonts w:eastAsia="Batang;Arial Unicode MS" w:cs="Arial" w:ascii="Arial" w:hAnsi="Arial"/>
          <w:b w:val="false"/>
          <w:bCs w:val="false"/>
          <w:i w:val="false"/>
          <w:iCs w:val="false"/>
          <w:caps w:val="false"/>
          <w:smallCaps w:val="false"/>
          <w:color w:val="000000"/>
          <w:spacing w:val="8"/>
          <w:kern w:val="2"/>
          <w:sz w:val="18"/>
          <w:szCs w:val="18"/>
          <w:shd w:fill="auto" w:val="clear"/>
          <w:lang w:val="it-IT" w:eastAsia="it-IT" w:bidi="ar-SA"/>
        </w:rPr>
        <w:t xml:space="preserve">LOTTO N. 4: </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importo biennale € 3.200,00 IVA esclusa; LOTTO N. 34: importo biennale di € 38.400,00 IVA esclusa; LOTTO N. 53: importo biennale € 84.000,00 IVA esclusa; LOTTO N. 62: importo biennale € 191.840,00 IVA esclusa; LOTTO N. 82: importo biennale di € 800,00 IVA esclusa;LOTTO N. 83: importo biennale di € 1.000,00 IVA esclusa; LOTTO N. 85:  importo biennale € 10.000,00 IVA esclusa; LOTTO N. 86: importo biennale di € 10.000,00 IVA esclusa; LOTTO N. 89: importo biennale € 9.000,00 IVA esclusa; LOTTO N. 93: importo biennale € 42.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2)</w:t>
      </w:r>
      <w:r>
        <w:rPr>
          <w:b/>
          <w:bCs/>
          <w:shd w:fill="auto" w:val="clear"/>
        </w:rPr>
        <w:t xml:space="preserve"> </w:t>
      </w: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M.D.M. srl – con sede legale in 07100 Sassari, Zona Ind.le Predda Niedda Nord Strada 48:</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5: importo biennale € 153.600,00 IVA esclusa; LOTTO N. 13: importo biennale € 40.200,00 IVA esclusa; LOTTO N. 33: importo biennale € 35.400,00 IVA esclusa; LOTTO N. 44: importo biennale € 95.000,00 IVA esclusa; LOTTO N. 71: importo biennale € 185.6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3) AB MEDICA spa – con sede legale in 20020 Lainate (MI), Via Narviano, n. 3:</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6 importo biennale € 29.500,00 IVA esclusa; LOTTO N. 9: importo biennale € 18.000,00 IVA esclusa; LOTTO N. 16: importo biennale € 960,00 IVA esclusa; LOTTO N. 70: importo biennale € 23.000,00 IVA esclusa;  LOTTO N. 88: ½  importo biennale € 6.250,00 IVA esclusa; LOTTO N. 95: importo biennale € 7.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4) MEDTRONIC ITALIA spa – con sede legale in 20099 Sesto San Giovanni (MI), Piazza Indro Montanelli, n. 30:</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8: importo biennale € 6.000,00 IVA esclusa; LOTTO N. 12: importo biennale di € 9.000,00 IVA esclusa; LOTTO N. 31:  importo biennale € 24.000,00 IVA esclusa; LOTTO N. 32: importo biennale € 44.000,00 IVA esclusa; LOTTO N. 45: importo biennale € 33.000,00 esclusa; LOTTO N. 49: importo biennale € 114.000,00 esclusa; LOTTO N. 55: importo biennale € 156.000,00 esclusa; LOTTO N. 63: importo biennale € 192.000,00 esclusa; LOTTO N. 91: importo biennale € 60.000,00 IVA esclusa;</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5) TELEFLEX MEDICAL srl – con sede legale in 20039 Varedo (MI), Via Torino, n. 5:</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0: importo biennale € 25.5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6) MEMIS srl – con sede legale in 07100 Sassari, Via Gavino Alivia, n. 7:</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1: importo biennale € 720,00 IVA esclusa;LOTTO N. 17: importo biennale € 594,00 IVA esclusa; LOTTO N. 21: importo biennale € 1.880,00 IVA esclusa; LOTTO N. 23: importo biennale € 1.656,00 IVA esclusa; LOTTO N. 25: importo biennale € 1.128,00 IVA esclusa; LOTTO N. 29: importo biennale € 1.648,00 IVA esclusa; LOTTO N. 30: importo biennale € 2.148,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7) B.BRAUN MILANO spa – con sede legale in 20161 Milano, Via V.Da Seregno, n. 14:</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4: importo biennale di € 3.000,00 IVA esclusa; LOTTO N. 26: importo biennale € 570,00 IVA esclusa;</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8) TERAPON srl – con sede legale in 09122 Cagliari, Via Renzo Laconi, n. 18: </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LOTTO N. 15: importo biennale € 249.600,00 IVA esclusa;  LOTTO N. 54: importo biennale € 140.000,00 IVA esclusa; LOTTO N. 58: importo biennale € 59.200,00 IVA esclusa; LOTTO N. 60: importo biennale € 195.000,00 IVA esclusa; LOTTO N. 65: importo biennale € 199.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9) FIAB spa – con sede legale in 50039 Vicchio (FI), Via Passerini, n. 2:</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8: importo biennale  € 6.15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0) EDWARDS LIFESCIENCES ITALIA spa – con sede legale in 20141 Milano, Via G. Patecchio, n. 4:</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19: importo biennale € 3.24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1) BD BECTON DICKINSON ITALIA spa – con sede legale in 20090 Buccinasco (MI), Via Delle Azalee, n. 19</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20: importo biennale € 13.2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2) SANIFARM srl – con sede legale in 09122 Cagliari, Viale Monastir, n. 126/A:</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22: importo biennale € 7.16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3) N.G.C MEDICAL spa – con sede legale in 22060 Novedrate (CO), Strada Prov. Novedratese, n. 35:</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24: importo biennale € 57.400,00 IVA esclusa; LOTTO N. 27: importo biennale € 8.250,00 IVA esclusa; LOTTO N. 78: importo biennale € 18.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14)  PS MEDICAL srl – con sede legale in 07100 Sassari , Via Verona, n. 21: </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LOTTO N. 28: importo biennale € 20.88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5) MEDICAL spa – con sede legale in 07100 Sassari, Viale Porto Torres, n. 64</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LOTTO N. 35: importo biennale di € 78.000,00 IVA esclusa;</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6)  ABBOTT VASCULAR KNOLL RAVIZZA spa – con sede legale in 04010 Campoverde (LT), Via Pontina Km 52,000:</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36: importo biennale € 69.000,00 IVA esclusa; LOTTO N. 37: importo biennale € 27.600,00 IVA esclusa; LOTTO N. 38: importo biennale € 55.200,00 IVA esclusa; LOTTO N. 39: importo biennale € 13.800,00 IVA esclusa; LOTTO N. 40: importo biennale € 185.000,00 esclusa; LOTTO N. 41: importo biennale € 55.200,00 IVA esclusa; LOTTO N. 48: importo biennale € 114.000,00 IVA esclusa;  LOTTO N. 56: importo biennale € 146.000,00 IVA esclusa; LOTTO N. 64: importo biennale di € 230.000,00 IVA esclusa; LOTTO N. 68: importo biennale di € 260.000,00 IVA esclusa; LOTTO N. 75: importo biennale di € 96.000,00 IVA esclusa; LOTTO N. 84: importo biennale € 9.300,00 IVA esclusa; LOTTO N. 90: importo biennale € 6.900,00 IVA esclusa; LOTTO N. 92: importo biennale € 38.500,00 IVA esclusa; LOTTO N. 98: importo biennale € 26.000,00 IVA esclusa; LOTTO N. 99: ½  importo biennale di € 14.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7) ATM ALGHERO TECNOLOGIE MEDICALI srl – con sede legale in 07041 Alghero (SS), Via Toscana, n. 2</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42: importo biennale € 37.200,00 IVA esclusa; LOTTO N. 43: importo biennale di € 37.200,00 IVA esclusa; LOTTO N. 46: importo biennale € 114.000,00 IVA esclusa; LOTTO N. 52: importo biennale € 95.000,00 IVA esclusa; LOTTO N. 57: importo biennale € 114.000,00 IVA esclusa; LOTTO N. 73: importo biennale € 78.000,00 IVA esclusa; LOTTO N. 76: importo biennale € 96.000,00 IVA esclusa; LOTTO N. 77: importo biennale € 140.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8) ARTEMIDE srl – con sede legale in 09100 Cagliari, Viale Merello, n. 83:</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59: importo biennale € 118.000,00 IVA esclusa; LOTTO N. 66: importo biennale € 125.600,00 IVA esclusa; LOTTO N. 67: importo biennale € 216.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19) BOSTON SCIENTIFICS spa – con sede legale in 20090 Segrate (MI), Palazzo Raffaello, Via Cassanese, n. 224:</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61: importo biennale € 212.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20) EURO MED SARDEGNA srl – con sede legale in 07100 Sassari, Via Campus, n. 7:</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50: importo biennale € 105.000,00 IVA esclusa; LOTTO N. 69: importo biennale € 21.000,00 IVA esclusa; LOTTO N. 72: importo complessivo biennale di € 112.000,00 IVA esclusa;  LOTTO N. 94: importo biennale € 16.800,00 IVA esclusa;   LOTTO N. 96: importo biennale € 7.200,00 IVA esclusa; LOTTO N. 97: importo biennale di € 31.600,00 IVA esclusa; LOTTO N. 99: ½ importo biennale € 14.000,00 IVA esclusa; </w:t>
      </w: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21) ST. JUDE MEDICAL ITALIA spa – con sede legale in 20041 Agrate Brianza (MI), Palazzo Andromeda, n. 16/1:</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74: importo biennale € 69.000,00 IVA esclusa; </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22) SURGICAL srl – con sede legale in 09122 Cagliari, Via Montenero, n. 16:</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79: importo biennale € 170.000,00 IVA esclusa; LOTTO N. 80: importo biennale € 196.000,00 IVA esclusa;</w:t>
      </w:r>
    </w:p>
    <w:p>
      <w:pPr>
        <w:pStyle w:val="Normal"/>
        <w:tabs>
          <w:tab w:val="clear" w:pos="708"/>
          <w:tab w:val="left" w:pos="28547" w:leader="none"/>
        </w:tabs>
        <w:ind w:left="1276" w:right="1275" w:hanging="0"/>
        <w:jc w:val="both"/>
        <w:rPr/>
      </w:pPr>
      <w:r>
        <w:rPr>
          <w:rFonts w:eastAsia="Batang;Arial Unicode MS" w:cs="Arial" w:ascii="Arial" w:hAnsi="Arial"/>
          <w:b/>
          <w:bCs/>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23) MILLENIUM srl – con sede legale in 09122 Cagliari, Via dell'Artigianato, n. 14:</w:t>
      </w:r>
      <w:r>
        <w:rPr>
          <w:rFonts w:eastAsia="Batang;Arial Unicode MS" w:cs="Arial" w:ascii="Arial" w:hAnsi="Arial"/>
          <w:b w:val="false"/>
          <w:bCs w:val="false"/>
          <w:i w:val="false"/>
          <w:iCs w:val="false"/>
          <w:caps w:val="false"/>
          <w:smallCaps w:val="false"/>
          <w:strike w:val="false"/>
          <w:dstrike w:val="false"/>
          <w:outline w:val="false"/>
          <w:shadow w:val="false"/>
          <w:color w:val="000000"/>
          <w:spacing w:val="8"/>
          <w:kern w:val="2"/>
          <w:sz w:val="18"/>
          <w:szCs w:val="18"/>
          <w:u w:val="none"/>
          <w:shd w:fill="auto" w:val="clear"/>
          <w:em w:val="none"/>
          <w:lang w:val="it-IT" w:eastAsia="it-IT" w:bidi="ar-SA"/>
        </w:rPr>
        <w:t xml:space="preserve"> LOTTO N. 81: importo biennale € 48.540,00 IVA esclusa; 24) BARD spa – con sede legale in 00144 Roma, Via Cina, n. 444: LOTTO N. 88: ½ importo biennale di € 6.250,00 IVA esclusa; </w:t>
      </w:r>
    </w:p>
    <w:p>
      <w:pPr>
        <w:pStyle w:val="Normal"/>
        <w:tabs>
          <w:tab w:val="clear" w:pos="708"/>
          <w:tab w:val="left" w:pos="28547" w:leader="none"/>
        </w:tabs>
        <w:ind w:left="1276" w:right="1275" w:hanging="0"/>
        <w:jc w:val="both"/>
        <w:rPr>
          <w:rFonts w:ascii="Arial" w:hAnsi="Arial" w:eastAsia="Batang;Arial Unicode MS" w:cs="Arial"/>
          <w:b w:val="false"/>
          <w:b w:val="false"/>
          <w:bCs w:val="false"/>
          <w:i w:val="false"/>
          <w:i w:val="false"/>
          <w:iCs w:val="false"/>
          <w:caps w:val="false"/>
          <w:smallCaps w:val="false"/>
          <w:spacing w:val="8"/>
          <w:kern w:val="2"/>
          <w:sz w:val="18"/>
          <w:szCs w:val="18"/>
          <w:shd w:fill="auto" w:val="clear"/>
          <w:lang w:eastAsia="it-IT"/>
        </w:rPr>
      </w:pPr>
      <w:r>
        <w:rPr>
          <w:rFonts w:eastAsia="Batang;Arial Unicode MS" w:cs="Arial" w:ascii="Arial" w:hAnsi="Arial"/>
          <w:b w:val="false"/>
          <w:bCs w:val="false"/>
          <w:i w:val="false"/>
          <w:iCs w:val="false"/>
          <w:caps w:val="false"/>
          <w:smallCaps w:val="false"/>
          <w:spacing w:val="8"/>
          <w:kern w:val="2"/>
          <w:sz w:val="18"/>
          <w:szCs w:val="18"/>
          <w:shd w:fill="auto" w:val="clear"/>
          <w:lang w:eastAsia="it-IT"/>
        </w:rPr>
        <w:t xml:space="preserve">Inviato alla pubblicazione nella G.U.C.E. in data 19.05.2011. Responsabile del Procedimento è la dott.ssa Maria Teresa Piras, tel. 070/51096806. </w:t>
      </w:r>
    </w:p>
    <w:p>
      <w:pPr>
        <w:pStyle w:val="Normal"/>
        <w:tabs>
          <w:tab w:val="clear" w:pos="708"/>
          <w:tab w:val="left" w:pos="28547" w:leader="none"/>
        </w:tabs>
        <w:ind w:left="1276" w:right="1275" w:hanging="0"/>
        <w:jc w:val="both"/>
        <w:rPr>
          <w:rFonts w:ascii="Arial" w:hAnsi="Arial" w:eastAsia="Batang;Arial Unicode MS" w:cs="Arial"/>
          <w:b w:val="false"/>
          <w:b w:val="false"/>
          <w:bCs w:val="false"/>
          <w:i w:val="false"/>
          <w:i w:val="false"/>
          <w:iCs w:val="false"/>
          <w:caps w:val="false"/>
          <w:smallCaps w:val="false"/>
          <w:spacing w:val="8"/>
          <w:kern w:val="2"/>
          <w:sz w:val="18"/>
          <w:szCs w:val="18"/>
          <w:shd w:fill="auto" w:val="clear"/>
          <w:lang w:eastAsia="it-IT"/>
        </w:rPr>
      </w:pPr>
      <w:r>
        <w:rPr>
          <w:rFonts w:eastAsia="Batang;Arial Unicode MS" w:cs="Arial" w:ascii="Arial" w:hAnsi="Arial"/>
          <w:b w:val="false"/>
          <w:bCs w:val="false"/>
          <w:i w:val="false"/>
          <w:iCs w:val="false"/>
          <w:caps w:val="false"/>
          <w:smallCaps w:val="false"/>
          <w:spacing w:val="8"/>
          <w:kern w:val="2"/>
          <w:sz w:val="18"/>
          <w:szCs w:val="18"/>
          <w:shd w:fill="auto" w:val="clear"/>
          <w:lang w:eastAsia="it-IT"/>
        </w:rPr>
        <w:t xml:space="preserve">Il Direttore Generale (Dott. Ennio Filigheddu) </w:t>
      </w:r>
    </w:p>
    <w:p>
      <w:pPr>
        <w:pStyle w:val="Normal"/>
        <w:tabs>
          <w:tab w:val="clear" w:pos="708"/>
          <w:tab w:val="left" w:pos="28547" w:leader="none"/>
        </w:tabs>
        <w:ind w:left="1276" w:right="1275" w:hanging="0"/>
        <w:jc w:val="both"/>
        <w:rPr>
          <w:rFonts w:ascii="Arial" w:hAnsi="Arial" w:eastAsia="Batang;Arial Unicode MS" w:cs="Arial"/>
          <w:b w:val="false"/>
          <w:b w:val="false"/>
          <w:bCs w:val="false"/>
          <w:i w:val="false"/>
          <w:i w:val="false"/>
          <w:iCs w:val="false"/>
          <w:caps w:val="false"/>
          <w:smallCaps w:val="false"/>
          <w:spacing w:val="8"/>
          <w:kern w:val="2"/>
          <w:sz w:val="18"/>
          <w:szCs w:val="18"/>
          <w:shd w:fill="auto" w:val="clear"/>
          <w:lang w:eastAsia="it-IT"/>
        </w:rPr>
      </w:pPr>
      <w:r>
        <w:rPr>
          <w:rFonts w:eastAsia="Batang;Arial Unicode MS" w:cs="Arial" w:ascii="Arial" w:hAnsi="Arial"/>
          <w:b w:val="false"/>
          <w:bCs w:val="false"/>
          <w:i w:val="false"/>
          <w:iCs w:val="false"/>
          <w:caps w:val="false"/>
          <w:smallCaps w:val="false"/>
          <w:spacing w:val="8"/>
          <w:kern w:val="2"/>
          <w:sz w:val="18"/>
          <w:szCs w:val="18"/>
          <w:shd w:fill="auto" w:val="clear"/>
          <w:lang w:eastAsia="it-IT"/>
        </w:rPr>
      </w:r>
    </w:p>
    <w:p>
      <w:pPr>
        <w:pStyle w:val="Normal"/>
        <w:tabs>
          <w:tab w:val="clear" w:pos="708"/>
          <w:tab w:val="left" w:pos="28547" w:leader="none"/>
        </w:tabs>
        <w:ind w:left="1276" w:right="1275" w:hanging="0"/>
        <w:jc w:val="both"/>
        <w:rPr>
          <w:rFonts w:ascii="Arial" w:hAnsi="Arial" w:eastAsia="Batang;Arial Unicode MS" w:cs="Arial"/>
          <w:b w:val="false"/>
          <w:b w:val="false"/>
          <w:bCs w:val="false"/>
          <w:i w:val="false"/>
          <w:i w:val="false"/>
          <w:iCs w:val="false"/>
          <w:caps w:val="false"/>
          <w:smallCaps w:val="false"/>
          <w:spacing w:val="8"/>
          <w:kern w:val="2"/>
          <w:sz w:val="18"/>
          <w:szCs w:val="18"/>
          <w:shd w:fill="auto" w:val="clear"/>
          <w:lang w:eastAsia="it-IT"/>
        </w:rPr>
      </w:pPr>
      <w:r>
        <w:rPr>
          <w:rFonts w:eastAsia="Batang;Arial Unicode MS" w:cs="Arial" w:ascii="Arial" w:hAnsi="Arial"/>
          <w:b w:val="false"/>
          <w:bCs w:val="false"/>
          <w:i w:val="false"/>
          <w:iCs w:val="false"/>
          <w:caps w:val="false"/>
          <w:smallCaps w:val="false"/>
          <w:spacing w:val="8"/>
          <w:kern w:val="2"/>
          <w:sz w:val="18"/>
          <w:szCs w:val="18"/>
          <w:shd w:fill="auto" w:val="clear"/>
          <w:lang w:eastAsia="it-IT"/>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02blu">
    <w:name w:val="testo02blu"/>
    <w:basedOn w:val="Carpredefinitoparagrafo"/>
    <w:qFormat/>
    <w:rPr/>
  </w:style>
  <w:style w:type="character" w:styleId="Testo02">
    <w:name w:val="testo02"/>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1">
    <w:name w:val="Didascalia1"/>
    <w:basedOn w:val="Normal"/>
    <w:next w:val="Normal"/>
    <w:qFormat/>
    <w:pPr>
      <w:suppressAutoHyphens w:val="true"/>
      <w:spacing w:lineRule="exact" w:line="278"/>
      <w:ind w:left="0" w:right="142" w:hanging="0"/>
      <w:jc w:val="center"/>
    </w:pPr>
    <w:rPr>
      <w:rFonts w:ascii="Arial" w:hAnsi="Arial" w:cs="Arial"/>
      <w:i/>
      <w:color w:val="000000"/>
      <w:spacing w:val="20"/>
      <w:sz w:val="24"/>
    </w:rPr>
  </w:style>
  <w:style w:type="paragraph" w:styleId="Visto">
    <w:name w:val="visto"/>
    <w:basedOn w:val="Normal"/>
    <w:qFormat/>
    <w:pPr>
      <w:suppressAutoHyphens w:val="true"/>
      <w:spacing w:lineRule="exact" w:line="360" w:before="0" w:after="240"/>
      <w:ind w:left="1701" w:right="0" w:hanging="1701"/>
      <w:jc w:val="both"/>
    </w:pPr>
    <w:rPr>
      <w:rFonts w:ascii="Arial" w:hAnsi="Arial"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2:00Z</dcterms:created>
  <dc:creator>User01</dc:creator>
  <dc:description/>
  <dc:language>en-US</dc:language>
  <cp:lastModifiedBy>User01</cp:lastModifiedBy>
  <cp:lastPrinted>2011-05-19T14:18:00Z</cp:lastPrinted>
  <dcterms:modified xsi:type="dcterms:W3CDTF">2008-08-01T11:58:00Z</dcterms:modified>
  <cp:revision>18</cp:revision>
  <dc:subject/>
  <dc:title/>
</cp:coreProperties>
</file>