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cs="Arial" w:ascii="Californian FB" w:hAnsi="Californian FB"/>
          <w:sz w:val="22"/>
          <w:szCs w:val="22"/>
        </w:rPr>
        <w:t xml:space="preserve">PROCEDURA DI COMPARAZIONE PER IL CONFERIMENTO DI UN INCARICO COLLABORAZIONE LIBERO PROFESSIONALE PER UN </w:t>
      </w:r>
      <w:r>
        <w:rPr>
          <w:rFonts w:cs="Californian FB" w:ascii="Californian FB" w:hAnsi="Californian FB"/>
          <w:sz w:val="22"/>
          <w:szCs w:val="22"/>
        </w:rPr>
        <w:t>MEDICO SPECIALISTA IN CHIRURGIA GENERALE ADDETTO ALL’ACCETTAZIONE, GESTIONE E TRATTAMENTO DELLE URGENZE ED EMERGENZE DA DESTINARE ALLA U.O.C. DI CHIRURGIA GENERALE B DEL P.O. SAN GIOVANNI DI DIO DELL’AZIENDA OSPEDALIERO UNIVERSITARIA DI CAGLIARI</w:t>
      </w:r>
    </w:p>
    <w:p>
      <w:pPr>
        <w:pStyle w:val="Testonormale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ncitore della sele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tt.ssa Federica Porru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02:00Z</dcterms:created>
  <dc:creator>Admin</dc:creator>
  <dc:description/>
  <cp:keywords/>
  <dc:language>en-US</dc:language>
  <cp:lastModifiedBy>Valued Acer Customer</cp:lastModifiedBy>
  <dcterms:modified xsi:type="dcterms:W3CDTF">2011-06-17T11:02:00Z</dcterms:modified>
  <cp:revision>2</cp:revision>
  <dc:subject/>
  <dc:title/>
</cp:coreProperties>
</file>