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/>
      </w:pPr>
      <w:r>
        <w:rPr>
          <w:rFonts w:cs="Times New Roman" w:ascii="Times New Roman" w:hAnsi="Times New Roman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right="0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>avviso di mobilità regionale ed interegionale, compartimentale (Aziende ed Enti del SSN)</w:t>
      </w:r>
      <w:r>
        <w:rPr/>
        <w:t>, per titoli e colloquio, per la copertura a tempo pieno ed indeterminato di n. 1 posto di Assistente amministrativo -  categoria C.</w:t>
      </w:r>
    </w:p>
    <w:p>
      <w:pPr>
        <w:pStyle w:val="TextBody"/>
        <w:spacing w:lineRule="auto" w:line="360"/>
        <w:jc w:val="both"/>
        <w:rPr/>
      </w:pPr>
      <w:r>
        <w:rPr/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 e di essere inquadrat__ nel profilo professionale di ______________________________________________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 (indicare eventuali cause di risoluzione dei precedenti rapporti di pubblico impiego)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24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et/indet/co.co.co, etc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 ______________________________________________________________ Prov _________Tel________________________email_______________________________________;</w:t>
      </w:r>
    </w:p>
    <w:p>
      <w:pPr>
        <w:pStyle w:val="TextBody"/>
        <w:spacing w:lineRule="atLeast" w:line="480"/>
        <w:jc w:val="both"/>
        <w:rPr/>
      </w:pPr>
      <w:r>
        <w:rPr/>
        <w:t>14. di fornire il proprio consenso al trattamento dei dati personali, compresi i dati sensibili, ai fini della gestione della presente procedura di mobilità;</w:t>
      </w:r>
    </w:p>
    <w:p>
      <w:pPr>
        <w:pStyle w:val="TextBody"/>
        <w:spacing w:lineRule="atLeast" w:line="480"/>
        <w:jc w:val="both"/>
        <w:rPr/>
      </w:pPr>
      <w:r>
        <w:rPr/>
        <w:t>15.di prendere atto che l’AOU di Cagliari procederà alla pubblicazione all’aggiornamento, in seguito alla partecipazione alla mobilità in argomento, dei dati previsti dalla normativa vigente, con particolare riferimento a quelli enucleati dall’art.15 del D. Lgs.33/2013.</w:t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w Cen MT" w:cs="Tw Cen MT"/>
          <w:color w:val="000000"/>
          <w:sz w:val="20"/>
          <w:szCs w:val="20"/>
        </w:rPr>
      </w:pPr>
      <w:r>
        <w:rPr>
          <w:rFonts w:eastAsia="Tw Cen MT" w:cs="Tw Cen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dc:language>en-US</dc:language>
  <cp:lastModifiedBy>Valentina</cp:lastModifiedBy>
  <cp:lastPrinted>2014-11-18T12:29:00Z</cp:lastPrinted>
  <dcterms:modified xsi:type="dcterms:W3CDTF">2016-11-30T13:10:00Z</dcterms:modified>
  <cp:revision>14</cp:revision>
  <dc:subject/>
  <dc:title/>
</cp:coreProperties>
</file>