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tLeast" w:line="480"/>
        <w:ind w:left="1419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AC-SIMILE DI DOMANDA DI PARTECIPAZIONE</w:t>
      </w:r>
    </w:p>
    <w:p>
      <w:pPr>
        <w:pStyle w:val="Testonormale1"/>
        <w:spacing w:lineRule="atLeast" w:line="480"/>
        <w:ind w:left="4248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zienda Ospedaliero – Universitaria di Cagli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Ospedale, 5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HIEDE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 essere ammess___ a partecipare all’avviso di mobilità interna, per titoli e colloquio tecnico-motivazionale, per n. 3 posti di collaboratore professionale sanitario infermiere cat. D da destinare alla SSD Endoscopia Digestiva Operativa.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/>
      </w:pPr>
      <w:r>
        <w:rPr/>
        <w:t>di essere nat___ a __________________________________________ il 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risiedere in ________________ Prov. di ____ CAP _________via 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prestare servizio presso l'U.O./Servizio___________________________________________</w:t>
      </w:r>
    </w:p>
    <w:p>
      <w:pPr>
        <w:pStyle w:val="TextBody"/>
        <w:spacing w:lineRule="atLeast" w:line="480"/>
        <w:jc w:val="both"/>
        <w:rPr/>
      </w:pPr>
      <w:r>
        <w:rPr/>
        <w:t>del P.O. __________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essere dipendente di ruolo, con contratto di lavoro subordinato a tempo indeterminato della Azienda Ospedaliero Universitaria di Cagliari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 xml:space="preserve">di essere inquadrato con la qualifica di collaboratore professionale sanitario infermiere cat. D, con contratto di lavoro a tempo pieno ovvero parziale per n°______ ore settimanali, specificare tipo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  <w:t>□</w:t>
      </w:r>
      <w:r>
        <w:rPr>
          <w:rFonts w:cs="Tahoma"/>
        </w:rPr>
        <w:t xml:space="preserve"> </w:t>
      </w:r>
      <w:r>
        <w:rPr/>
        <w:t xml:space="preserve">orizzontale – </w:t>
      </w:r>
      <w:r>
        <w:rPr>
          <w:rFonts w:eastAsia="Times New Roman"/>
          <w:b/>
          <w:bCs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>verticale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essere stato assunto a tempo indeterminato in data 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aver prestato servizio presso le seguenti U.O. dell'AOU:</w:t>
      </w:r>
    </w:p>
    <w:p>
      <w:pPr>
        <w:pStyle w:val="TextBody"/>
        <w:spacing w:lineRule="atLeast" w:line="480"/>
        <w:jc w:val="both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2734"/>
        <w:gridCol w:w="1869"/>
        <w:gridCol w:w="3166"/>
      </w:tblGrid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 / al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so l'Unità Operativa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Presidio Ospedaliero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qualità di 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spacing w:lineRule="atLeast" w:line="480"/>
        <w:jc w:val="both"/>
        <w:rPr>
          <w:szCs w:val="22"/>
        </w:rPr>
      </w:pPr>
      <w:r>
        <w:rPr>
          <w:szCs w:val="22"/>
        </w:rPr>
        <w:t>di aver maturato esperienza lavorativa in ambito chirurgico e gastroenterologico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szCs w:val="22"/>
        </w:rPr>
      </w:pPr>
      <w:r>
        <w:rPr>
          <w:szCs w:val="22"/>
        </w:rPr>
        <w:t>di essere idoneo e disponibile ad effettuare i turni previsti ( H24 e pronte disponibilità) e di non avere prescrizioni e/o limitazioni incompatibili con le attività assistenziali da svolgere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che nell'ultimo biennio: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□ </w:t>
      </w:r>
      <w:r>
        <w:rPr/>
        <w:t xml:space="preserve">non ha beneficiato di alcun trasferimento volontario;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□ </w:t>
      </w:r>
      <w:r>
        <w:rPr/>
        <w:t xml:space="preserve">ha beneficiato di trasferimento volontario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trovarsi nella seguente situazione familiare:</w:t>
      </w:r>
    </w:p>
    <w:p>
      <w:pPr>
        <w:pStyle w:val="TextBody"/>
        <w:numPr>
          <w:ilvl w:val="0"/>
          <w:numId w:val="3"/>
        </w:numPr>
        <w:spacing w:lineRule="atLeast" w:line="480"/>
        <w:jc w:val="both"/>
        <w:rPr/>
      </w:pPr>
      <w:r>
        <w:rPr/>
        <w:t xml:space="preserve">coniugato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 xml:space="preserve">SI 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 xml:space="preserve">NO </w:t>
      </w:r>
    </w:p>
    <w:p>
      <w:pPr>
        <w:pStyle w:val="TextBody"/>
        <w:numPr>
          <w:ilvl w:val="0"/>
          <w:numId w:val="3"/>
        </w:numPr>
        <w:spacing w:lineRule="atLeast" w:line="480"/>
        <w:jc w:val="both"/>
        <w:rPr/>
      </w:pPr>
      <w:r>
        <w:rPr/>
        <w:t xml:space="preserve">figli minori a carico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 xml:space="preserve">SI 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>NO, numero figli ______ 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  <w:t>Titoli di servizio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12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  <w:t>di autorizzare il trattamento dei dati personali (D. Lgs 196/2003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  <w:t>che ogni eventuale comunicazione relativa alla mobilità interna deve essere fatta al seguente indirizzo:</w:t>
      </w:r>
    </w:p>
    <w:p>
      <w:pPr>
        <w:pStyle w:val="TextBody"/>
        <w:spacing w:lineRule="atLeast" w:line="480"/>
        <w:jc w:val="both"/>
        <w:rPr/>
      </w:pPr>
      <w:r>
        <w:rPr/>
        <w:t>Sig. ____________________________ via ______________________________ CAP. _________ Comune _______________________________ Prov _________Tel ________________________ e-mail ___________________________________________________ .</w:t>
      </w:r>
    </w:p>
    <w:p>
      <w:pPr>
        <w:pStyle w:val="TextBody"/>
        <w:spacing w:lineRule="auto" w:line="360" w:before="0" w:after="0"/>
        <w:rPr/>
      </w:pPr>
      <w:r>
        <w:rPr/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urriculum formativo-professionale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>Dichiarazione sostitutiva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tLeast" w:line="480" w:before="0" w:after="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riserve, tutte le norme contenute nell'avviso relativo alla mobilità in oggetto.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Default"/>
        <w:spacing w:lineRule="auto" w:line="360"/>
        <w:ind w:right="-24" w:hanging="0"/>
        <w:jc w:val="both"/>
        <w:rPr/>
      </w:pPr>
      <w:r>
        <w:rPr>
          <w:sz w:val="18"/>
          <w:szCs w:val="18"/>
        </w:rPr>
        <w:t>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______________ _____________________________________________ dal titolo 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spacing w:lineRule="atLeast" w:line="480" w:before="0" w:after="120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480" w:before="0" w:after="120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5:00Z</dcterms:created>
  <dc:creator>Dr. Debora Steri</dc:creator>
  <dc:description/>
  <cp:keywords/>
  <dc:language>en-US</dc:language>
  <cp:lastModifiedBy>Concorsi_05</cp:lastModifiedBy>
  <cp:lastPrinted>2014-01-10T12:15:00Z</cp:lastPrinted>
  <dcterms:modified xsi:type="dcterms:W3CDTF">2020-01-21T15:51:00Z</dcterms:modified>
  <cp:revision>14</cp:revision>
  <dc:subject/>
  <dc:title/>
</cp:coreProperties>
</file>