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14284"/>
        <w:gridCol w:w="72"/>
      </w:tblGrid>
      <w:tr>
        <w:trPr/>
        <w:tc>
          <w:tcPr>
            <w:tcW w:w="14498" w:type="dxa"/>
            <w:gridSpan w:val="2"/>
            <w:tcBorders/>
            <w:shd w:fill="EDF2C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AZIENDA OSPEDALIERO-UNIVERSITARIA DI CAGLIARI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6" t="-1176" r="-1176" b="-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DIARIO </w:t>
            </w:r>
          </w:p>
        </w:tc>
        <w:tc>
          <w:tcPr>
            <w:tcW w:w="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2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Diario prova scritta, pratica ed orale del concorso pubblico, per titoli ed esami, per la copertura a tempo pieno e indeterminato di due posti di dirigente medico - disciplina di Anestesia e rianimazione. </w:t>
            </w:r>
            <w:r>
              <w:rPr>
                <w:rStyle w:val="Riferimento2"/>
                <w:rFonts w:cs="Times New Roman" w:ascii="Times New Roman" w:hAnsi="Times New Roman"/>
                <w:bCs/>
                <w:color w:val="008000"/>
                <w:sz w:val="26"/>
                <w:szCs w:val="26"/>
              </w:rPr>
              <w:t>(GU 4</w:t>
            </w:r>
            <w:r>
              <w:rPr>
                <w:rStyle w:val="Riferimento2"/>
                <w:rFonts w:cs="Times New Roman" w:ascii="Times New Roman" w:hAnsi="Times New Roman"/>
                <w:bCs/>
                <w:color w:val="008000"/>
                <w:sz w:val="26"/>
                <w:szCs w:val="26"/>
                <w:vertAlign w:val="superscript"/>
              </w:rPr>
              <w:t>a</w:t>
            </w:r>
            <w:r>
              <w:rPr>
                <w:rStyle w:val="Riferimento2"/>
                <w:rFonts w:cs="Times New Roman" w:ascii="Times New Roman" w:hAnsi="Times New Roman"/>
                <w:bCs/>
                <w:color w:val="008000"/>
                <w:sz w:val="26"/>
                <w:szCs w:val="26"/>
              </w:rPr>
              <w:t xml:space="preserve"> Serie Speciale - Concorsi ed Esami n.34 del 5-5-2017)</w:t>
            </w:r>
          </w:p>
        </w:tc>
        <w:tc>
          <w:tcPr>
            <w:tcW w:w="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Si rende noto che la prova scritta del concorso in  oggetto si svolgerà in data lunedì 22 maggio 2017, con inizio alle ore 15,00, presso i locali  dell'Aula  magna  «Costa»  -  Istituto  di  anatomia patologica, sita nel P.O. San Giovanni di Dio,  corpo  staccato,  via Ospedale n. 54 - 09124 Cagli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Tutti i candidati che supereranno la prova scritta,  ossia  che riporteranno nella medesima un punteggio minimo pari a 21/30, sono convocati per il giorno mercoledì 24 maggio 2017,  con  inizio alle ore 15,00, per sostenere la prova pratica presso i medesimi locali di cui sopra.</w:t>
      </w:r>
    </w:p>
    <w:p>
      <w:pPr>
        <w:pStyle w:val="Normal"/>
        <w:tabs>
          <w:tab w:val="clear" w:pos="708"/>
          <w:tab w:val="left" w:pos="13740" w:leader="none"/>
          <w:tab w:val="left" w:pos="14459" w:leader="none"/>
          <w:tab w:val="left" w:pos="14601" w:leader="none"/>
          <w:tab w:val="left" w:pos="14656" w:leader="none"/>
        </w:tabs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Tutti i candidati che supereranno la prova pratica, ovvero che riporteranno nella medesima un punteggio minimo pari a 21/30, sono convocati per il giorno venerdì 26 maggio 2017, con inizio alle  ore 15,00, per sostenere la prova  orale  presso  i  medesimi  locali  in precedenza individuati. </w:t>
      </w:r>
    </w:p>
    <w:p>
      <w:pPr>
        <w:pStyle w:val="Normal"/>
        <w:tabs>
          <w:tab w:val="clear" w:pos="708"/>
          <w:tab w:val="left" w:pos="13740" w:leader="none"/>
          <w:tab w:val="left" w:pos="14459" w:leader="none"/>
          <w:tab w:val="left" w:pos="14601" w:leader="none"/>
          <w:tab w:val="left" w:pos="14656" w:leader="none"/>
        </w:tabs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Per sostenere le prove i candidati dovranno presentarsi, senza ulteriore comunicazione, muniti di valido documento d'identità e di penna nera. La mancata presentazione o la presentazione in ritardo alle prove comporterà l'esclusione dalla procedura concorsuale, quale ne sia la causa. </w:t>
      </w:r>
    </w:p>
    <w:p>
      <w:pPr>
        <w:pStyle w:val="Normal"/>
        <w:tabs>
          <w:tab w:val="clear" w:pos="708"/>
          <w:tab w:val="left" w:pos="13740" w:leader="none"/>
          <w:tab w:val="left" w:pos="14459" w:leader="none"/>
          <w:tab w:val="left" w:pos="14601" w:leader="none"/>
          <w:tab w:val="left" w:pos="14656" w:leader="none"/>
        </w:tabs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i precisa che i candidati non  potranno introdurre nella sala delle prove appunti, manoscritti, libri o pubblicazioni di qualunque specie, telefoni cellulari e apparecchiature elettroniche in genere. L'uso di telefoni cellulari e comunque ogni tipo di comunicazione con l'esterno comporterà l'esclusione dalla prova. Non sono previsti servizi di guardaroba e deposito bagagli. Per ulteriori informazioni rivolgersi al Servizio amministrazione del personale - Azienda ospedaliero-universitaria  di  Cagliari,  dal lunedì al venerdì, dalle ore 11,00 alle  ore 13,00 -  tel.  n. 070/51093003 - 3011 - 3004 - 3007 - 3008 (fax n. 070/6092461). Il presente avviso nonché il bando di concorso e i relativi allegati sono consultabili sul sito web aziendale, alla voce «Concorsi e Selezioni», all'indirizzo www.aoucagliari.it.</w: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Riferimento2">
    <w:name w:val="riferimento2"/>
    <w:qFormat/>
    <w:rPr>
      <w:color w:val="4A970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db/dispatcher?service=4&amp;datagu=2011-02-15&amp;task=titolo&amp;numgu=13&amp;tmstp=1297840622275&amp;redaz=1E000940&amp;tmstp=1297840661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32:00Z</dcterms:created>
  <dc:creator>*</dc:creator>
  <dc:description/>
  <dc:language>en-US</dc:language>
  <cp:lastModifiedBy>Stefano</cp:lastModifiedBy>
  <dcterms:modified xsi:type="dcterms:W3CDTF">2017-05-08T09:32:00Z</dcterms:modified>
  <cp:revision>2</cp:revision>
  <dc:subject/>
  <dc:title/>
</cp:coreProperties>
</file>