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un incarico libero professionale per un Farmacologo Clinico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l’attività del Centro Regionale di Farmacovigilanz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9-02-01T11:03:00Z</dcterms:modified>
  <cp:revision>9</cp:revision>
  <dc:subject/>
  <dc:title/>
</cp:coreProperties>
</file>